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MAKE A BACKUP COPY of the original disk before you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DISKCOPY command in your DOS manual.) Put the original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names are different, you can simply use the same comman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actual drive letter and directory name. For example, we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ppy drives as drive A and drive B. If yours are really calle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and drive E, then use D and E instead of A and B. In our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e subdirectory is called WEST. But you can name it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. For example, if you name it GAMES, just use GAMES i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target disk" into the drive. The "source disk" is your mast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ILES: Program files can be identified by the extension 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after the file name. To run the program, simply type its na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have a program named TAROT.EXE, type TARO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BY THE NUMBERS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OC.EXE. To view the manual, type NUMDOC and press &lt;ENTER&gt;. You c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cument on screen, or print it by pressing &lt;ALT&gt;&lt;H&gt;.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DOC using this command:  TYPE CATALOG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this file on screen, you would enter: TYPE CATALOG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CATALOG.DOC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called UPDATE.DOC. If this file appears on your disk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FUL INFORMATION: Check your program disks for files named README.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DOC, SUPPORT.DOC and UPDATE.DOC. You won't always find these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ey may contain additional helpful information, including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MART!  Before installing new versions of any software, make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 DISK? It seems that in hot weather we are more like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about "bad" or unreadable disks. Floppy disks are suscep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, moisture and magnetism. A disk that sits all day in a hot mailbo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 where temperatures exceed 100 degrees is likely to be damaged.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exposed to magnetism may become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case, if we sent you an unreadable disk, we wi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with a fresh copy of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EXTRA HELP? This software has been thoroughly tested,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contained in the user's manual. We will be happ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technical support by telephone, for a fee. The toll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-884-3578 (1-900-88-HELP-8). The charge is $2.00 per minut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24 seconds free. 900-number support is currently available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Support hours are 8:00 A.M. - 5:00 P.M., Central Time, Mond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 (Users who do not have access to 900 numbers can pay by credit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rchase a pre-paid telephone support contract. To arr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please call 314-256-3130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y mail is FREE. Mail support to registered user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 (However, we reserve the right to terminate support t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judgment are unreasonable or abusive, or who have system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ifficulties which transcend the scope of this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: We appreciate receiving a self-addressed,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with your inquiry. Free support to unregistered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getting you up and running, or responding to error messa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